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-93345</wp:posOffset>
            </wp:positionV>
            <wp:extent cx="1943100" cy="915035"/>
            <wp:effectExtent l="0" t="0" r="0" b="0"/>
            <wp:wrapTight wrapText="bothSides">
              <wp:wrapPolygon edited="0">
                <wp:start x="-82" y="0"/>
                <wp:lineTo x="-82" y="21416"/>
                <wp:lineTo x="21600" y="2141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/>
        </w:rPr>
      </w:r>
    </w:p>
    <w:p>
      <w:pPr>
        <w:pStyle w:val="Style20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Информационное письмо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 в целях оказания методической поддержки педагогическому сообществу субъектов Российской Федерации проводит вебинары, на которых освещается широкий круг вопросов образовательной проблематики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глашаем к участию в интерн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х руководителей образовательных организаций, специалистов предметных кафедр и кабинетов организаций системы дополнительного профессионального образования, методистов муниципальных методических служб, библиотекарей, учителей и воспитателей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ебинаре необходимо перейти по указанной ссылке и заполнить форму «Зарегистрироваться на мероприятие». На указанный вами e-mail придет письмо с персональной ссылкой для входа на вебинар, по которой вам нужно будет пройти в назначенный час начала онлайн-встречи (время начала вебинара московское, рекомендуем выйти в Сеть за 15 минут). 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слушателям вебинара будет доступна ссылка для бесплатного скачивания в электронном виде Сертификата участника вебинара.</w:t>
      </w:r>
    </w:p>
    <w:p>
      <w:pPr>
        <w:pStyle w:val="Style20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ознакомиться с </w:t>
      </w:r>
      <w:r>
        <w:rPr>
          <w:rFonts w:cs="Times New Roman" w:ascii="Times New Roman" w:hAnsi="Times New Roman"/>
          <w:b/>
          <w:sz w:val="24"/>
          <w:szCs w:val="24"/>
        </w:rPr>
        <w:t>расписанием вебинаров на август 2016 г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:00–14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школьное образ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дготовка детей дошкольного возраста к обучению в школе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унова Татьяна Александровна, ведущий методист редакции дошкольного образования;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54</w:t>
        </w:r>
      </w:hyperlink>
    </w:p>
    <w:p>
      <w:pPr>
        <w:pStyle w:val="Style20"/>
        <w:jc w:val="both"/>
        <w:rPr>
          <w:rStyle w:val="Appleconvertedspace"/>
          <w:color w:val="000000"/>
          <w:sz w:val="21"/>
          <w:szCs w:val="21"/>
          <w:shd w:fill="F2F2F2" w:val="clear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:00–16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ектирование современного урока литературного чтения с использованием электронной формы учебника (на примере УМК «Школа России»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сова Марина Валерьевна, ведущий методист редакции русского языка и литературного чтения Центра нач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62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:00–13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сть 1. Методические особенности курса «Математика» в УМК «Школа России».   Часть 2. Тетрадь учебных достижений как ресурс для регулятивного компонента учебной деятель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ова Светлана Ивановна, кандидат педагогических наук, автор курса «Математика» (УМК «Школа России»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сылка для учас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68</w:t>
        </w:r>
      </w:hyperlink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:00–12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сурсы и методические особенности курса «Обучение грамоте», авт. В.Г. Горецкий и др. (УМК «Школа России»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юрина Наталья Петровна, ведущий методист редакции русского языка и литературного чтения Центра начального образования издательства «Просвещени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72</w:t>
        </w:r>
      </w:hyperlink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8.201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:00–14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ализация системно-деятельностного подхода средствами курса «Окружающий мир» (УМК «Школа России»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ацуба Ольга Владимировна, ведущий методист редакции естественно-математических предметов Центра начального образования издательства «Просвещение»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сылка для участ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78</w:t>
        </w:r>
      </w:hyperlink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:00–14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сурсы и методические особенности курса «Математика» авторов М.И. Моро и др. (продолжение вебинара от 13.05.2016 г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цева Дина Александровна, ведущий методист редакции естественно-математических предметов Центра начального образования издательства «Просвещени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82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:00–18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олог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 издательства «Просвещение» по русскому языку и литературе в 2016-2017 учебном году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Красовская Светлана Игоревна, доктор филологических наук, профессор, заведующая редакцией русского языка и литературы издательства «Просвещени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84</w:t>
        </w:r>
      </w:hyperlink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:00–18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ограф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дукция и ресурсы издательства «Просвещение» по географии, экономике, экологии  в 2016-2017 уч. год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мерверт Гавриил Петрович, методист редакции географии, экономики и экологии Центра гуманита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а «Просвещени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86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:00–14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еурочная деятельность с использованием УМК издательства «Просвещение» в работе учителя музыки. Фольклорный коллекти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Нелли Вячеславовна, кандидат педагогических наук, методист Центра художественно-эстетического и физического образования издательства «Просвещение».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88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:00–18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ка, обществознание</w:t>
      </w:r>
    </w:p>
    <w:p>
      <w:pPr>
        <w:pStyle w:val="Style20"/>
        <w:tabs>
          <w:tab w:val="clear" w:pos="708"/>
          <w:tab w:val="left" w:pos="286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ктуальность финансового просвещения для учащихся. Внедрение в школу учебного курса – «Основы финансовой грамотности»</w:t>
      </w:r>
    </w:p>
    <w:p>
      <w:pPr>
        <w:pStyle w:val="Style20"/>
        <w:tabs>
          <w:tab w:val="clear" w:pos="708"/>
          <w:tab w:val="left" w:pos="286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ов Вячеслав Владимирович, кандидат философских наук, начальник Управления финансовой грамотности и взаимодействия с институтами гражданского общества Службы Банка России по защите прав потребителей финансовых услуг.</w:t>
      </w:r>
    </w:p>
    <w:p>
      <w:pPr>
        <w:pStyle w:val="Style20"/>
        <w:tabs>
          <w:tab w:val="clear" w:pos="708"/>
          <w:tab w:val="left" w:pos="28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сылка для </w:t>
      </w:r>
      <w:r>
        <w:rPr>
          <w:rFonts w:cs="Times New Roman" w:ascii="Times New Roman" w:hAnsi="Times New Roman"/>
          <w:b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90</w:t>
        </w:r>
      </w:hyperlink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:00–11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кционная педагоги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ГОС образования обучающихся с умственной отсталостью (интеллектуальными нарушениями): Развитие речевых и коммуникативных умений на уроках речевой практики (1 класс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Софья Вадимовна, кандидат педагогических наук, доцент, заместитель директора ГБУ Центр содействия семейному воспитанию «Наш дом», автор УМК «Речевая практика» для обучающихся с интеллектуальными нарушениями.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92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.08.201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:00–15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ектирование современного урока с использованием электронной формы учебника (на примере УМК «Школа России»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Елена Васильевна, учитель, председатель ассоциации учителей начальных классов г. Москвы.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94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–18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и физкультуры с детьми специальной медицинской групп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ева Ольга Александровна, методист Центра художественно-эстетического и физического образования издательства «Просвещение»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96</w:t>
        </w:r>
      </w:hyperlink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.08.201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:00–14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ольшая игра во внеурочной деятельности учителя музы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лова Нелли Вячеславовна, кандидат педагогических наук, методист Центра художественно-эстетического и физического образования издательства «Просвещени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698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.08.201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:00–18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, обществозн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дукция и ресурсы издательства «Просвещение» по истории и обществознанию в 2016-2017 уч. го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упалин Павел Андреевич, заместитель руководителя Центра гуманитарного образования издательства «Просвещение».</w:t>
      </w:r>
    </w:p>
    <w:p>
      <w:pPr>
        <w:pStyle w:val="Style20"/>
        <w:tabs>
          <w:tab w:val="clear" w:pos="708"/>
          <w:tab w:val="left" w:pos="5746" w:leader="none"/>
        </w:tabs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702</w:t>
        </w:r>
      </w:hyperlink>
    </w:p>
    <w:p>
      <w:pPr>
        <w:pStyle w:val="Style20"/>
        <w:tabs>
          <w:tab w:val="clear" w:pos="708"/>
          <w:tab w:val="left" w:pos="5746" w:leader="none"/>
        </w:tabs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1.08.201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:00–14:0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школ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работка и проектирование  индивидуальной программы для обучающихся начальной школы в соответствии с ФГОС специального коррекционного образования и ФГОС НО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йкина Марина Викторовна, старший преподаватель кафедры начального образования Санкт-Петербургской академии постдипломного педагогического образования, соавтор УМК «Литературное чтение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сылка дл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webinar.ru/event/808710</w:t>
        </w:r>
      </w:hyperlink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reeview101">
    <w:name w:val="treeview1_01"/>
    <w:qFormat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webinar.ru/event/808654" TargetMode="External"/><Relationship Id="rId4" Type="http://schemas.openxmlformats.org/officeDocument/2006/relationships/hyperlink" Target="https://my.webinar.ru/event/808662" TargetMode="External"/><Relationship Id="rId5" Type="http://schemas.openxmlformats.org/officeDocument/2006/relationships/hyperlink" Target="https://my.webinar.ru/event/808668" TargetMode="External"/><Relationship Id="rId6" Type="http://schemas.openxmlformats.org/officeDocument/2006/relationships/hyperlink" Target="https://my.webinar.ru/event/808672" TargetMode="External"/><Relationship Id="rId7" Type="http://schemas.openxmlformats.org/officeDocument/2006/relationships/hyperlink" Target="https://my.webinar.ru/event/808678" TargetMode="External"/><Relationship Id="rId8" Type="http://schemas.openxmlformats.org/officeDocument/2006/relationships/hyperlink" Target="https://my.webinar.ru/event/808682" TargetMode="External"/><Relationship Id="rId9" Type="http://schemas.openxmlformats.org/officeDocument/2006/relationships/hyperlink" Target="https://my.webinar.ru/event/808684" TargetMode="External"/><Relationship Id="rId10" Type="http://schemas.openxmlformats.org/officeDocument/2006/relationships/hyperlink" Target="https://my.webinar.ru/event/808686" TargetMode="External"/><Relationship Id="rId11" Type="http://schemas.openxmlformats.org/officeDocument/2006/relationships/hyperlink" Target="https://my.webinar.ru/event/808688" TargetMode="External"/><Relationship Id="rId12" Type="http://schemas.openxmlformats.org/officeDocument/2006/relationships/hyperlink" Target="https://my.webinar.ru/event/808690" TargetMode="External"/><Relationship Id="rId13" Type="http://schemas.openxmlformats.org/officeDocument/2006/relationships/hyperlink" Target="https://my.webinar.ru/event/808692" TargetMode="External"/><Relationship Id="rId14" Type="http://schemas.openxmlformats.org/officeDocument/2006/relationships/hyperlink" Target="https://my.webinar.ru/event/808694" TargetMode="External"/><Relationship Id="rId15" Type="http://schemas.openxmlformats.org/officeDocument/2006/relationships/hyperlink" Target="https://my.webinar.ru/event/808696" TargetMode="External"/><Relationship Id="rId16" Type="http://schemas.openxmlformats.org/officeDocument/2006/relationships/hyperlink" Target="https://my.webinar.ru/event/808698" TargetMode="External"/><Relationship Id="rId17" Type="http://schemas.openxmlformats.org/officeDocument/2006/relationships/hyperlink" Target="https://my.webinar.ru/event/808702" TargetMode="External"/><Relationship Id="rId18" Type="http://schemas.openxmlformats.org/officeDocument/2006/relationships/hyperlink" Target="https://my.webinar.ru/event/8087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2:00Z</dcterms:created>
  <dc:creator>Romenskaya, Elizaveta</dc:creator>
  <dc:description/>
  <cp:keywords/>
  <dc:language>en-US</dc:language>
  <cp:lastModifiedBy>Борисова Е.Ю.</cp:lastModifiedBy>
  <cp:lastPrinted>2016-04-18T09:02:00Z</cp:lastPrinted>
  <dcterms:modified xsi:type="dcterms:W3CDTF">2016-08-03T09:02:00Z</dcterms:modified>
  <cp:revision>21</cp:revision>
  <dc:subject/>
  <dc:title/>
</cp:coreProperties>
</file>